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val="el-GR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br/>
        <w:t>Алексеев Спартак Петрович / Σπάρτακος Αλεξέγιεβ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4"/>
        <w:gridCol w:w="8736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409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Алексеев Спартак Петров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6.05.1925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01.200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гда началась война с гитлеровской Германией,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артаку Алексееву было 16 лет. Он сразу пошел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йком комсомола, где написал заявление с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ьбой вклю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комсомольско –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бровольческий батальон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интервью Спартака Петровича Алексеев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урналисту греческой газеты Сидеропулосу Н.Х.</w:t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…Весть о начале войны застала меня в подмосковном Калязин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ние школьные каникулы. Отдых в деревне. Окончен 8-й класс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941 г. Нас отправляют во вспомогательную службу ВНОС (Воздушное наблюдение,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овещение, связь). В разных местах Москвы на крышах были построены такие стеклянные будочки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коих были подведены телефон, радиосвязь – мы оповещали о появлении вражеской авиаци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Зорко следили за московским небо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опадали сами под налеты вражеской ави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ин раз нас мобилизовали на вылавливани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ашютистов в Химках. После т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к немцев «отвели» от Москвы, мне была вручена медаль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За оборону Москвы»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не было 16, и нас отпуст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ой - возраст непризывн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пошел работать на химзавод в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ско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од эвакуировали в Новосибирск, и я в качестве монтера уехал т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од перевел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производство компонента к снарядам для «катюш»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 А как 16-летнему пареньку удалось овладеть специальностью монтера?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По школьным знаниям. Я ведь монтировал этот завод. Участвовал в проводке отдельных кабельных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ний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Новосибирске я пробыл недолго – меньше года. Пошел добровольцем на фро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армии мен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правили в школу младших командиров. Как отличника бо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олитической подготовк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о время войны разве не брали на фронт с 18 лет?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17-летних то же призывали. …Я писал начальству, что, мол, прошу отправить меня с товарищами,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кем я вместе учился, на фронт. На фронт меня не отправили, а за чрезмерное желание попасть туд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ще посадили на гауптвах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Какое представление о войне было у москвича Спартака Алексеева?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 нас, москвичей, были довольно-таки обширные представления о войн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 На войну вы таки попали…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торая половина 1944 года. Украинский фронт. Под Львовом. Карпа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составе 4-й танковой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рмии нашу дивизию поставили налаживать коммуникации. Там действовали банды: немецкие,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ндеровские. Был даже немецкий отряд, который ходил в красноармейской форме. Пели он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е песни с нашим оружием. Ходили они там по карпатским леса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ы служили в спецподразделении? В каком звании вы были?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Нет, просто в пехоте. Был сержантом. Командиром отделени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войне мы занимались всем, чем придется. Налаживанием коммуникаций. Мы занимались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мбами в основном. Посылали нас по тревоге. Часто ночью. Шли в горы, прочесывать леса. А леса 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рпатах густые. В животе холодок – мысленно ждешь вражеской автоматной очереди. Но когд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инается б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гда уже ничего не страшно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Где закончилась для вас война? …Украина, Польша, Германи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В Польшу мы не входили. Остановились в городе Яворов. Сейчас это территория Украины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айперская винтовка была сменена на противотанковый автомат П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 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муниции (как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ено по Уставу!), весь «обложенный» гранатами. …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4 г. я окончил офицерскую школу, н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вязывать свою дальнейшую жизнь с армией не хотел. Отказывался получать офицерское звание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йну закончил сержантом. Демобилизации я не подлежал. Меня отправили в Москву в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оряжение военкомата. Пусть там решают, что со мной делать!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 Двери московских вузов таким, как вы, были настежь откры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ронтовик. Полно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ие Анк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Экстерном сдал программу за 9 и 10 класс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…Журфак, первый его выпуск 1953 года, я закончил с отличие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55 году пришел работать на радио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Источник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val="ru-RU"/>
                </w:rPr>
                <w:t>http://pobeda.gou.edusite.ru/p27aa1.htm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3:00Z</dcterms:created>
  <dc:creator>hp</dc:creator>
  <dc:description/>
  <cp:keywords/>
  <dc:language>en-US</dc:language>
  <cp:lastModifiedBy>Пользователь Компьют</cp:lastModifiedBy>
  <dcterms:modified xsi:type="dcterms:W3CDTF">2015-05-05T14:12:00Z</dcterms:modified>
  <cp:revision>3</cp:revision>
  <dc:subject/>
  <dc:title>ГРЕКИ – ВЕТЕРАНЫ ВОВ – ГЕРОИ СОВЕТСКОГО СОЮЗА</dc:title>
</cp:coreProperties>
</file>